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ВТОР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15"/>
        <w:gridCol w:w="3161"/>
      </w:tblGrid>
      <w:tr>
        <w:trPr/>
        <w:tc>
          <w:tcPr>
            <w:tcW w:w="3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5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>О подтверждении полномочий депутатов Думы Шпаковского муниципального округа Ставропольского края второго созы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постановлениями территориальной избирательной комиссии Шпаковского района от 22 сентября 2025 г. №№ 46/1-46/33 </w:t>
        <w:br/>
        <w:t xml:space="preserve">«О регистрации избранного депутата» Дума Шпаковского муниципального округа Ставропольского кра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1. Подтвердить полномочия депутатов Думы Шпаковского муниципального округа Ставропольского края второго созыва, избранных </w:t>
        <w:br/>
        <w:t>14 сентября 2025 года по</w:t>
      </w:r>
      <w:r>
        <w:rPr>
          <w:color w:val="000000"/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многомандатному избирательному округу № 1 - Азаряна Бориса Сергеевича, Волобуева Виталия Васильевича, Гвоздевой Юлии Сергеевны, Сауляк Людмилы Владимировны, Шотт Александра Александрович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многомандатному избирательному округу № 2 – Аванесяна Карена Артюшаевича, Залесского Станислава Владимировича, Чеканенко Ирины Васильевны, Шкуропадского Сергея Валентиновича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ногомандатному избирательному округу № 3 - Данилова Вячеслава Михайловича, Расинской Ларисы Дмитриевны, Сапрун Веры Арменаковны, Сергеевой Елены Викторовны, Ульяновой Натальи Александровн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многомандатному избирательному округу № 4 - Бугаенко Вячеслава Алексеевича, Козыренко Александра Александровича, Печкурова Сергея Владимировича, Швейнфорт Сергея Владимировича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ногомандатному избирательному округу № 5 – Мигулина Александра Борисовича, Петина Андрея Дмитриевича, Семенова Сергея Павловича, Чернова Дениса Александрович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многомандатному избирательному округу № 6 - Мирошниченко Елены Юрьевны, Мореплавцева Сергея Николаевича, Табат Ирины Юрьевн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многомандатному избирательному округу № 7 – Баранова Виталия Викторовича, Гапонова Евгения Николаевича, Демченко Сергея Сергеевича, Павлова Евгения Валентиновича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ногомандатному избирательному округу № 8 – Березуцкого Николая Михайловича, Николаенко Владимира Михайловича, Сиденко Евгения Степановича, Юшковой Татьяны Васильев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 Настоящее решение вступает в силу со дня его принят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Normal1">
    <w:name w:val="ConsNormal1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0:00Z</dcterms:created>
  <dc:creator>sbp</dc:creator>
  <dc:description/>
  <cp:keywords/>
  <dc:language>en-US</dc:language>
  <cp:lastModifiedBy>dyup</cp:lastModifiedBy>
  <cp:lastPrinted>2025-02-13T09:48:00Z</cp:lastPrinted>
  <dcterms:modified xsi:type="dcterms:W3CDTF">2025-09-22T08:50:00Z</dcterms:modified>
  <cp:revision>2</cp:revision>
  <dc:subject/>
  <dc:title>Проект</dc:title>
</cp:coreProperties>
</file>